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МО ДОСААФ Ро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 М.И. Полынце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 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подготовки водителей транспортны средств с катег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С » на категорию «В»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19"/>
        <w:gridCol w:w="1527"/>
        <w:gridCol w:w="1080"/>
        <w:gridCol w:w="1425"/>
      </w:tblGrid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            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81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28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ройство и техническ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х средств категор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как объектов 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4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управления транспортными средствами категор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646" w:right="7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дение транспортных средств категории «B» (с механической трансмиссией / с автома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миссие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мений управлять ТС</w:t>
            </w:r>
          </w:p>
        </w:tc>
      </w:tr>
      <w:tr>
        <w:trPr>
          <w:trHeight w:val="43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4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экзамен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экзам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47:00Z</dcterms:created>
  <dc:creator>user</dc:creator>
  <dc:description/>
  <cp:keywords/>
  <dc:language>en-US</dc:language>
  <cp:lastModifiedBy>Пользователь Windows</cp:lastModifiedBy>
  <dcterms:modified xsi:type="dcterms:W3CDTF">2019-03-27T03:48:00Z</dcterms:modified>
  <cp:revision>3</cp:revision>
  <dc:subject/>
  <dc:title/>
</cp:coreProperties>
</file>