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МО ДОСААФ Рос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 М.И. Полынце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 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  <w:t>подготовки водителей транспортны средств категории « В 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481"/>
        <w:gridCol w:w="1939"/>
        <w:gridCol w:w="1842"/>
      </w:tblGrid>
      <w:tr>
        <w:trPr/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управления транспортными средствам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пассажирских и грузовых перевозок автомобильным транспор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ройство и техническое обслу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х средств категор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как объектов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управления транспортными средствами категор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дение транспортных средств категории «B» (с механической трансмиссией / с автоматической трансмиссие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 /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умений управлять Т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редметы профессионального цикла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экзамен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экзам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/1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 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едседатель: МО ДОСААФ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др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 М.И. Полынце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» ______ 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дготовки водителей транспортных средств категории « А 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97"/>
        <w:gridCol w:w="1843"/>
        <w:gridCol w:w="2126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базового цикла.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в сфере дорожного движ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сихофизиологические основы деятельности водител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управления транспортными средствами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ссажирских и грузовых перевозок автомобильным транспорт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дорожно-транспортном происшеств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специального цикла.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 техническое обслуживание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 категории «А» как объектов управл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транспортными средствами категории «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транспортных средств категории «А» (с механической трансмиссией / с автоматической трансмиссией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/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/52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дение проводится вне сетки учебного времени. По окончании обучения вождению на транспортном средстве</w:t>
        <w:br/>
        <w:t xml:space="preserve">с механической трансмиссией обучающийся допускается к сдаче квалификационного экзамена на транспортном средстве с механической трансмиссией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МО ДОСААФ Рос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н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М.И. Полынце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 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  <w:t>подготовки водителей транспортных средств категории « А1 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57"/>
        <w:gridCol w:w="1843"/>
        <w:gridCol w:w="2043"/>
      </w:tblGrid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2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законодательства в сфере дорожного движ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физиологические основы деятельности водите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управления транспортными средствам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ассажирских и грузовых перевозок автомобильным транспорто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 при дорожно-транспортном происшеств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 специального цикла</w:t>
            </w:r>
          </w:p>
        </w:tc>
      </w:tr>
      <w:tr>
        <w:trPr>
          <w:trHeight w:val="2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и техническое обслуж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х средств подкатегории «А1» как объектов управл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управления транспортными средствами подкатегории «А1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дение транспортных средств подкатегории «А1» (с механической трансмиссией / с автоматической трансмиссие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экзам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/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ение проводится вне сетки учеб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обучения вождению на транспортном средстве</w:t>
        <w:br/>
        <w:t xml:space="preserve">с механической трансмиссией обучающийся допускается к сдаче квалификационного экзамена на транспортном средстве с механической трансмисс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8:00Z</dcterms:created>
  <dc:creator>user</dc:creator>
  <dc:description/>
  <cp:keywords/>
  <dc:language>en-US</dc:language>
  <cp:lastModifiedBy>Пользователь Windows</cp:lastModifiedBy>
  <cp:lastPrinted>2019-02-25T09:47:00Z</cp:lastPrinted>
  <dcterms:modified xsi:type="dcterms:W3CDTF">2019-02-25T02:48:00Z</dcterms:modified>
  <cp:revision>7</cp:revision>
  <dc:subject/>
  <dc:title/>
</cp:coreProperties>
</file>